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проса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Орган, обрабатывающий запрос 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 предоставление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анные заявителя</w:t>
      </w:r>
    </w:p>
    <w:tbl>
      <w:tblPr>
        <w:tblW w:w="94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48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амил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м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честв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ата рожд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окумент, удостоверяющий личность заявителя</w:t>
      </w:r>
    </w:p>
    <w:tbl>
      <w:tblPr>
        <w:tblW w:w="9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48"/>
        <w:gridCol w:w="2609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дан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д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рес регистрации заявителя</w:t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392"/>
        <w:gridCol w:w="198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гион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ица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рес места жительства заявителя</w:t>
      </w:r>
    </w:p>
    <w:tbl>
      <w:tblPr>
        <w:tblW w:w="95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454"/>
        <w:gridCol w:w="1133"/>
        <w:gridCol w:w="1359"/>
        <w:gridCol w:w="1644"/>
        <w:gridCol w:w="1392"/>
        <w:gridCol w:w="1985"/>
        <w:gridCol w:w="2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дек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гион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ица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актные данные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лефон: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e-mail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шу поставить  на  учет  для зачисления в дошкольную образовательную организацию моего ребен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амилия, имя, отчество (при наличии) ребен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___» ______ 20__ года рождения, в образовательную организацию, реализующую основную образовательную программу дошкольно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бенок   имеет  право  внеочередного,  первоочередного  направления  в детский сад: 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(категория, № и дата выдачи докумен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видетельство о рождении ребенка: серия _______ №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ата выдачи ______________________   </w:t>
      </w:r>
      <w:r>
        <w:rPr>
          <w:rFonts w:cs="Times New Roman" w:ascii="Times New Roman" w:hAnsi="Times New Roman"/>
          <w:sz w:val="28"/>
          <w:szCs w:val="28"/>
        </w:rPr>
        <w:t>Реквизиты записи акта о рождении ребенк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о рождения ребенка: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бенок является _________ в семь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НИЛС ребенка (при наличии): 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анные о степени родства заявителя: 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жим пребывания в ДОО: ___________________________________________</w:t>
      </w:r>
    </w:p>
    <w:p>
      <w:pPr>
        <w:pStyle w:val="Normal"/>
        <w:spacing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кратковременного пребывания, сокращенного дня,</w:t>
      </w:r>
    </w:p>
    <w:p>
      <w:pPr>
        <w:pStyle w:val="Normal"/>
        <w:spacing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го дня, продленного дня, круглосуточного</w:t>
      </w:r>
    </w:p>
    <w:p>
      <w:pPr>
        <w:pStyle w:val="Normal"/>
        <w:spacing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бывания дет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пецифика группы: ________________________________________________</w:t>
      </w:r>
    </w:p>
    <w:p>
      <w:pPr>
        <w:pStyle w:val="Normal"/>
        <w:spacing w:before="0" w:after="0"/>
        <w:ind w:left="226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общеразвивающая, компенсирующая с указанием типа,</w:t>
      </w:r>
    </w:p>
    <w:p>
      <w:pPr>
        <w:pStyle w:val="Normal"/>
        <w:spacing w:before="0" w:after="0"/>
        <w:ind w:left="226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здоровительная с указанием тип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Желаемая дата зачисления в ДОО: «___» ___________ 20____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писок предпочитаемых ДОО для зачисления ребенка (в порядке приоритета): 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 связи с заявителем ___________________________________________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электронная почта, телефон, смс-сообщ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едставлены следующие документы</w:t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891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5887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сто получения результата предоставления услуг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пособ получения результата (по почте, лично)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анные представителя (уполномоченного лица)</w:t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амил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м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че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ата ро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Документ, удостоверяющий личность представителя (уполномоченного ли</w:t>
      </w:r>
      <w:r>
        <w:rPr/>
        <w:t>ца)</w:t>
      </w:r>
    </w:p>
    <w:tbl>
      <w:tblPr>
        <w:tblW w:w="9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48"/>
        <w:gridCol w:w="2609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дан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д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рес регистрации представителя (уполномоченного лица)</w:t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392"/>
        <w:gridCol w:w="198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гион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ица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рес места жительства представителя (уполномоченного лица)</w:t>
      </w:r>
    </w:p>
    <w:tbl>
      <w:tblPr>
        <w:tblW w:w="95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454"/>
        <w:gridCol w:w="1133"/>
        <w:gridCol w:w="1359"/>
        <w:gridCol w:w="1644"/>
        <w:gridCol w:w="1392"/>
        <w:gridCol w:w="1985"/>
        <w:gridCol w:w="2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дек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гион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ица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актные данные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лефон: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e-mail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                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та                       </w:t>
        <w:tab/>
        <w:tab/>
        <w:tab/>
        <w:tab/>
        <w:t xml:space="preserve">         Подпись/ФИ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Arial" w:cs="Times New Roman"/>
      <w:b/>
      <w:sz w:val="28"/>
      <w:szCs w:val="20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1"/>
    <w:rPr/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Arial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280" w:after="280"/>
      <w:ind w:left="720" w:hanging="0"/>
      <w:contextualSpacing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indent">
    <w:name w:val="noindent"/>
    <w:basedOn w:val="Normal"/>
    <w:qFormat/>
    <w:pPr>
      <w:spacing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60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9">
    <w:name w:val="Название объекта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Текст сноски1"/>
    <w:basedOn w:val="Normal"/>
    <w:next w:val="Footnote"/>
    <w:qFormat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41:00Z</dcterms:created>
  <dc:creator>Гудырева Татьяна Александровна</dc:creator>
  <dc:description/>
  <dc:language>en-US</dc:language>
  <cp:lastModifiedBy>Костышев Андрей Иванович</cp:lastModifiedBy>
  <cp:lastPrinted>2018-12-17T10:17:00Z</cp:lastPrinted>
  <dcterms:modified xsi:type="dcterms:W3CDTF">2024-06-18T13:41:00Z</dcterms:modified>
  <cp:revision>2</cp:revision>
  <dc:subject/>
  <dc:title/>
</cp:coreProperties>
</file>